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NILBUILD.DOC -- Documentation for NILBUILD.WBT; an .NIL library buil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   the Norton Desktop Icon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UTHOR - Bob Staudenmaier (805)685-4751 voice/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must have the Norton Desktop for Windows, including BATCHRU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EDIT, installed on his system.  Also, a collection of .ICO fil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to build the library.  These are available from just about any BB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many software packages, such as "Visual Basic", come with substa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on Icon Editor is very convenient in that it allows users t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 of icons into individual files called .NIL libraries.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then quickly "scan" large groups of icons by using ICONEDIT,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ping the .NIL file onto the Norton Viewer icon.  Directory space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r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CONEDIT allows the user to import only ONE icon at a time!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requires 6 mouse clicks.  Therefore, building a "modest" library of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icons, can take several hou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LBUILD is a simple program written in the Norton Batch-Runner langu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run, it asks the user for the name of the .NIL library to import to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launches ICONEDIT and asks for the name of the directory where the .IC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kept.  It then imports every .ICO file from that director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"keystrokes" to ICONEDIT.  This is a relatively slow proces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tandards, but it can build a 100 icon library in just a few minu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NILBUILD.WBT to whichever directory you normally keep your batch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.  You should be able to launch NILBUILD by double-clicking on i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window.  If not, you will have to make an association between the .W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and the BATCHRUN.EXE program. (see 6-14 in the NDW User's Manual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get fancy, you can drag NILBUILD.WBT out of the driv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to a program group window.  The "Batch Runner" (man running!)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appear if the association has been made correctly.  You can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ly substitute the NILBUILD.ICO icon (supplied) by using the PROPER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the FILE menu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NILBUILD runs, it asks first for the name of the .NIL library f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import to.  This file MUST exist already, even if it is empty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NEW library you are making, use ICONEDIT to create it first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also enter the COMPLETE pathname, including the .NIL extension,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.  If you want, you can use the default, which is C:\NDW\ICONLIB.N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hange the default by modifying the NILBUILD.WBT source code with DESK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NOTEPAD.  Modifiable defaults are clearly marked at the begi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LBUILD will then launch ICONEDIT and load the .NIL library into it. 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rompt the user for the complete pathname of the directory where the .IC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kept.  The default is C:\ICONS, but this is also modifiab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.  Be careful!!  NILBUILD will try to import EVERY .ICO fi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directory.  If you have the "HIDE BATCH RUNNER ICON" box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CONFIGURE menu checked, there will be no way to stop it!!  Lucki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, NILBUILD leaves the ICONEDIT window open after it finishes, so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in and make deletions if you import too many.  You can also cl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EDIT window, without saving the library, and start over.  If you DO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eep all the icons you imported, you must save the .NIL library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the Icon Edit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NILBUILD finishes, it will either report NO errors, or a present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.ICO files that couldn't be read.  Don't delete these icons!!  The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be repaired!! (see NOTES section follow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on't walk away after you start NILBUILD! It can be fun to 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NILBUILD assumes that ICONEDIT.EXE is stored in the C:\NDW directory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is not, you must change the default NDW directory at the beg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The Norton Icon Editor consumes a tremendous percentage of system G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ources, regardless of available memory.  Therefore, if an .NI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s too large, it can become unreadable under common system dema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ven on BIG systems!  I recommend that you try to keep .NIL fil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to 325,000 byte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I have found that approximately 5% of all icons found on bulletin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ain an "irregularity" that prevents them from being read by the Nor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con Editor, even though they can be read by the Norton Viewer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ditors.  If you encounter this fairly often, download NFIXICON.EX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mantec BBS at (408)973-9834 (9600 baud) or (408)973-9598 (2400 bau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FIXICON is a DOS program that removes this irregularity from .ICO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le leaving the intended picture unchanged.  It works on about 95%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readable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Bob Staudenm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1/14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